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*</w:t>
      </w:r>
    </w:p>
    <w:p>
      <w:pPr>
        <w:pStyle w:val="Normal"/>
        <w:ind w:left="-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января 2025 года</w:t>
        <w:tab/>
        <w:tab/>
        <w:tab/>
        <w:t xml:space="preserve">                    г. Нягань, ХМАО-Югры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частью 1 статьи 15.33.2 Кодекса Российской Федерации об административных правонарушениях, в отношении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щенко *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* Иващенко *</w:t>
      </w:r>
      <w:r>
        <w:rPr>
          <w:color w:val="000000"/>
          <w:spacing w:val="-2"/>
          <w:sz w:val="28"/>
          <w:szCs w:val="28"/>
        </w:rPr>
        <w:t>, являяс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не </w:t>
      </w:r>
      <w:r>
        <w:rPr>
          <w:color w:val="000000"/>
          <w:sz w:val="28"/>
          <w:szCs w:val="28"/>
        </w:rPr>
        <w:t>представил сведения по форме ЕФС-1, раздел 1, подраздел 1.2 «Сведения о страховом стаже» в отношении трех застрахованных лиц за 2023 год в Отделение Фонда пенсионного и социального страхования Российской Федерации Ханты-Мансийского автономного округа-Югры, чем нарушил п.2 ст.</w:t>
      </w:r>
      <w:r>
        <w:rPr>
          <w:sz w:val="28"/>
          <w:szCs w:val="28"/>
        </w:rPr>
        <w:t xml:space="preserve">11 Федерального закона №27-ФЗ Федеральный закон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.  </w:t>
      </w:r>
    </w:p>
    <w:p>
      <w:pPr>
        <w:pStyle w:val="TextBodyIndent"/>
        <w:spacing w:before="0" w:after="0"/>
        <w:ind w:left="0" w:right="11"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sz w:val="28"/>
          <w:szCs w:val="28"/>
          <w:lang w:val="ru-RU"/>
        </w:rPr>
        <w:t>Иващенко А.Г.</w:t>
      </w:r>
      <w:r>
        <w:rPr>
          <w:sz w:val="28"/>
          <w:szCs w:val="28"/>
        </w:rPr>
        <w:t xml:space="preserve"> на рассмотрение дела об административном правонарушении не явил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 времени и месте рассмотрения дела извещен надлежащим образом, доказательств уважительности причин своей неявки суду не представи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</w:t>
      </w:r>
      <w:r>
        <w:rPr>
          <w:color w:val="000000"/>
          <w:sz w:val="28"/>
          <w:szCs w:val="28"/>
          <w:lang w:val="ru-RU"/>
        </w:rPr>
        <w:t xml:space="preserve"> в отсутствии должностного лица Иващенко А.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но п.п.3 п. 2 ст. 11 Федерального закона от 01.04.1996 № 27-ФЗ, 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</w:t>
      </w:r>
      <w:r>
        <w:rPr>
          <w:sz w:val="28"/>
          <w:szCs w:val="28"/>
        </w:rPr>
        <w:t>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8253699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документы, в том числе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) выполняли работу (осуществляли деятельность), дающую право на досрочное назначение страховой пенсии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32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части 1 статьи 3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N 400-ФЗ "О страховых пенсиях"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552688/entry/17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4 статьи 1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28 декабря 2013 года N 400-ФЗ «О страховых пенсиях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3) формировали свои пенсионные прав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521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ботали в период отбывания наказания в виде лишения свобод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имели периоды простоя или отстранения от работы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1) имели период приостановления действия трудового договор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8/entry/35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51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Трудового кодекса Российской Федераци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х 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6192/entry/11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8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срок предоставления формы ЕФС-1, раздел 1, подраздел 1.2 «Сведения о страховом стаже» не позднее 25 января 2024 до 24 часов 00 минут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В ходе осуществления контроля за своевременностью, достоверностью и правильностью предоставления сведений и анализа годовой отчетности 09.12.2024 выявлены индивидуальные лицевые счета застрахованных лиц, в которых учтены кадровые мероприятия с кодом территориальных условий «МКС/РКС», но отсутствует код территориальных условий в страховом стаже за 2023 год в отношении трех заинтересованных лиц. 28.11.2024 страхователю по телекоммуникационным каналам связи было направлено уведомление об устранении несоответствий, в котором страхователю разъяснено, что несоответствия должны быть устранены в течение пяти рабочих дней (согласно пункта 41 Инструкции о порядке ведения индивидуального (персонифицированного) учета сведений о зарегистрированных лицах, утвержденной Приказом Минтруда России от 03 апреля 2023 года № 256н). 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Однако, исправленные сведения о страховом стаже за 2023 год в отношении трех заинтересованных лиц не были представлен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ина должностного лица Иващенко * в совершении правонарушения, предусмотренного частью 1 статьи 15.33.2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отоколом № * об административном правонарушении от *, в котором указаны обстоятельства совершения должностным лицом Иващенко А.Г. административного правонарушения;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оссийской Федерации, сформированным *,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№ * от *, согласно которого было выявлено, что должностное лицо не направило исправленную форму ЕФС-1, раздел 1, подраздел 1.2 «Сведения о страховом стаже» за 2023 год</w:t>
      </w:r>
      <w:r>
        <w:rPr>
          <w:color w:val="000000"/>
          <w:sz w:val="28"/>
          <w:szCs w:val="28"/>
          <w:lang w:bidi="ru-RU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   Выпиской из Единого государственного реестра юридических лиц от 10.12.2024, согласно которой * является Иващенко А.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Действия должностного лица Иващенко А.Г. мировой судья квалифицирует по части 1 статьи 15.33.2 Кодекса Российской Федерации об административных правонарушениях как н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0106192/entry/8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bidi="ru-RU"/>
        </w:rPr>
        <w:instrText xml:space="preserve"> HYPERLINK "https://mobileonline.garant.ru/" \l "/document/12125267/entry/1533202"</w:instrTex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bidi="ru-RU"/>
        </w:rPr>
        <w:t>частью 2</w:t>
      </w:r>
      <w:r>
        <w:rPr>
          <w:rStyle w:val="InternetLink"/>
          <w:sz w:val="28"/>
          <w:u w:val="none"/>
          <w:szCs w:val="28"/>
          <w:color w:val="000000"/>
          <w:lang w:bidi="ru-RU"/>
        </w:rPr>
        <w:fldChar w:fldCharType="end"/>
      </w:r>
      <w:r>
        <w:rPr>
          <w:sz w:val="28"/>
          <w:szCs w:val="28"/>
          <w:lang w:bidi="ru-RU"/>
        </w:rPr>
        <w:t xml:space="preserve"> настоящей стать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, либо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 xml:space="preserve">В соответствии с частью 1 статьи 15.33.2 </w:t>
      </w:r>
      <w:r>
        <w:rPr>
          <w:sz w:val="28"/>
          <w:szCs w:val="28"/>
          <w:lang w:bidi="ru-RU"/>
        </w:rPr>
        <w:t xml:space="preserve"> Кодекса Российской Федерации об административных правонарушениях непредставление в установл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законодательством</w:t>
        </w:r>
      </w:hyperlink>
      <w:r>
        <w:rPr>
          <w:sz w:val="28"/>
          <w:szCs w:val="28"/>
          <w:lang w:bidi="ru-RU"/>
        </w:rPr>
        <w:t xml:space="preserve"> Росс</w:t>
      </w:r>
      <w:r>
        <w:rPr>
          <w:color w:val="000000"/>
          <w:sz w:val="28"/>
          <w:szCs w:val="28"/>
          <w:lang w:bidi="ru-RU"/>
        </w:rPr>
        <w:t xml:space="preserve">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w:anchor="sub_153320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частью 2</w:t>
        </w:r>
      </w:hyperlink>
      <w:r>
        <w:rPr>
          <w:sz w:val="28"/>
          <w:szCs w:val="28"/>
          <w:lang w:bidi="ru-RU"/>
        </w:rPr>
        <w:t xml:space="preserve"> настоящей статьи, влечет наложение административного штрафа н</w:t>
      </w:r>
      <w:r>
        <w:rPr>
          <w:color w:val="000000"/>
          <w:sz w:val="28"/>
          <w:szCs w:val="28"/>
          <w:lang w:bidi="ru-RU"/>
        </w:rPr>
        <w:t>а должностных лиц в размере от трехсот до пятисот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уководствуясь частью 1 статьи 15.33.2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2124" w:hanging="2124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 О С Т А Н О В И 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олжностное лицо Иващенко * признать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наказание в виде административного штрафа в размере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300 (трёхсот)</w:t>
      </w:r>
      <w:r>
        <w:rPr>
          <w:b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рублей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Штраф подлежит перечислению на счет получателя  УФК по Ханты-Мансийскому автономному округу-Югре (ОСФР по ХМАО – Югре, л/с 04874Ф87010) банк получателя: РКЦ Ханты-Мансийск//УФК Ханты-Мансийскому автономному округу – Югре г. Ханты-Мансийск, БИК ТОФК 007162163, счет получателя платежа  03100643000000018700, номер счета банка получателя 40102810245370000007, ИНН 8601002078, КПП 860101001, КБК 79711601230060001140, ОКТМО 71879000, УИН: 79702700000000241041, назначение платежа: штраф за административное правонарушение по протоколу №375/2024 за форму ЕФС-1 раздел 1 подраздел 1.2; рег. №027-011-002005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о том, что в соответствии с частью 1 статьи 32.2 Кодекса </w:t>
      </w:r>
      <w:r>
        <w:rPr>
          <w:sz w:val="28"/>
          <w:szCs w:val="28"/>
        </w:rPr>
        <w:t xml:space="preserve">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221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3-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020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MusamirovaSM%5CDesktop%5C12.8%20%D1%87.1%20%D0%9C%D0%98%D0%A2%D0%A0%D0%9E%D0%A4%D0%90%D0%9D%D0%9E%D0%92%D0%90%20144%20%20%D0%92%D0%98%D0%94%D0%95%D0%9E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судебного участка №3 Няганского судебного района ХМАО-Югры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 (в том числе не предъявлении квитанции в указанные выше сроки мировому судье судебного участка №3 Няганского судебного района ХМАО-Югры)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Users%5CBEZGOD~1%5CAppData%5CLocal%5CTemp%5C15.33.2%20%D0%9E%D0%9E%D0%9E%20%D0%90%D0%A0%D0%A5%D0%98%D0%9F%D0%9E%D0%92%20%20%D0%A1%D0%97%D0%92-%D0%9C%20%20%D0%B8%D1%81%D1%85%D0%BE%D0%B4%20%D0%BE%D1%82%D1%81%D1%83%D1%82.%20%20%D0%BF%D0%BE%20%D1%82%D0%B5%D0%BB%D0%B5%D1%84.doc" \l "sub_202501%23sub_2025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и 20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692"/>
        <w:jc w:val="both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6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Р.Р. Изюмцева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7">
    <w:name w:val="Гипертекстовая ссылка"/>
    <w:qFormat/>
    <w:rPr>
      <w:color w:val="106BBE"/>
    </w:rPr>
  </w:style>
  <w:style w:type="character" w:styleId="Label">
    <w:name w:val="label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